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59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ец Людмилы Викторовны, * года рождения, уроженки *, гражданки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11.2024 в 00 час. 01 мин. Уманец Л.В., зарегистрированная по адресу: *, своевременно не уплатила штраф в размере 500 руб., назначенный постановлением № * от 19.09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Уманец Л.В. на рассмотрение дела не явилась, о времени и месте рассмотрения дела извещена надлежащим образом, доказательств уважительности причин своей неявки суду не представила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Уманец Л.В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9.09.2024. Постановление вступило в законную силу 01.10.2024. Оплатить штраф Уманец Л.В. должна была до 29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Уманец Л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т 08.02.2025 по делу об административном правонарушении, в котором указаны обстоятельства совершения Уманец Л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* от 02.05.2024, в котором Уманец Л.В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 из которого следует, что административный штраф за период с 19.09.2024 по 08.02.2025 не оплачен Уманец Л.В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Уманец Л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Уманец Л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и </w:t>
      </w:r>
      <w:r>
        <w:rPr>
          <w:sz w:val="28"/>
          <w:szCs w:val="28"/>
        </w:rPr>
        <w:t xml:space="preserve">отягчающих административную ответственность, по делу не установлено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Уманец Л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манец Людмилу Викто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225001592520148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